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12.02.2014 № 36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существления ведомственного контроля в сфере закупок для обеспечения нужд Здвин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0 Федерального закона № 44-ФЗ «О контрактной системе в сфере закупок товаров, работ, услуг для обеспечения государственных и муниципальных нужд» 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орядок осуществления ведомственного контроля в сфере закупок для обеспечения нужд Здвинского сельсовета (далее – Порядок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Вестник Здвинского сельсовета» и на официальном сайте администрации Здвинского сельсовета в сети «Интернет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zdvins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двин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двинского райо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  А.Ю.Карпов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Канев Г.И.</w:t>
      </w:r>
    </w:p>
    <w:p>
      <w:pPr>
        <w:pStyle w:val="Normal"/>
        <w:spacing w:before="0" w:after="0"/>
        <w:contextualSpacing/>
        <w:rPr/>
      </w:pPr>
      <w:bookmarkStart w:id="1" w:name="_GoBack"/>
      <w:bookmarkEnd w:id="1"/>
      <w:r>
        <w:rPr/>
        <w:t>8(38363)21-752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237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 Здвинского сельсовета от12.02.2014 №36</w:t>
      </w:r>
    </w:p>
    <w:p>
      <w:pPr>
        <w:pStyle w:val="ConsPlus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осуществления ведомственного контроля в сфере закупок для обеспечения нужд Здвинского сельсовет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ий Порядок устанавливает правила осуществления администрацией Здвинского сельсовета ведомственного контроля в сфере закупок товара, работы, услуги для обеспечения муниципальных  нужд (далее соответственно - закупка, Порядо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редметом ведомственного контроля в сфере закупок является соблюдение заказчиками, требований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При осуществлении ведомственного контроля администрация Здвинского сельсовета осуществляет проверку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  <w:tab/>
        <w:t>исполнения подведомственными заказчиками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обязанностей по планированию и осуществлению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снованности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 (подрядчика, исполнител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я правил нормирования в сфере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блюдения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соблюдения осуществления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соблюдения ограничений и запретов,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;</w:t>
      </w:r>
    </w:p>
    <w:p>
      <w:pPr>
        <w:pStyle w:val="Normal"/>
        <w:tabs>
          <w:tab w:val="clear" w:pos="709"/>
          <w:tab w:val="left" w:pos="1741" w:leader="none"/>
        </w:tabs>
        <w:ind w:firstLine="709"/>
        <w:jc w:val="both"/>
        <w:rPr/>
      </w:pPr>
      <w:r>
        <w:rPr>
          <w:sz w:val="28"/>
          <w:szCs w:val="28"/>
        </w:rPr>
        <w:t>9) соответствия закупаемой продукции ожидаемым результатам федеральных целевых программ, подпрограмм государственных программ Российской Федерации, а также ожидаемым результатам реализации основных мероприятий (ведомственных целевых программ) муниципальных программ в целом, в том числе в части объема закупаемой продукции, соответствия планов-графиков закупок планам реализации и детальным планам – графикам реализации муниципальных программ, в рамках которых они осуществля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5. Орган ведомственного контроля утверждает ведомственный акт об осуществлении ведомственного контроля в сфере закупок для обеспечения муниципальных  нужд за его подведомственными заказчик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Указанные ведомственные акты должны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рмы проведения ведомственн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етоды проведения ведомственн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особы проведения контроля (сплошная проверка, выборочная проверк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форму отчетности о проведенной процедуре контроля. Отчет представляет собой документ, содержащий информацию об основных итогах проверки, и должен включать следующе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подведомственном заказчи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роки проведения проверки (меся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етод проведения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езультаты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пособ проведения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Орган ведомственного контроля вправе дополнить ведомственный акт положениями, учитывающими его специфику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Ведомственный контроль осуществляется путем проведения плановых проверок, внеплановых проверок подведомственных заказчиков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роведение плановых проверок, внеплановых проверок подведомственных заказчиков осуществляется инспекцией, включающей в себя должностных лиц администрации Здвинского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состав комиссии, образованной администрацией Здвинского сельсовета для проведения проверки, должно входить не менее трех челов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Решения о проведении проверок, утверждении состава комиссии, изменениях состава комиссии, утверждении сроков осуществления ведомственного контроля, изменениях сроков осуществления ведомственного контроля утверждаются распоряжением главы Здвинского сельсовета.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 Проведение плановых проверок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Плановые проверки осуществляются на основании плана проверок, утверждаемого главой Здвинского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проверок должен содержать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именование органа, осуществляющей провер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, ИНН, адрес местонахождения подведомственного заказчика, в отношении которого принято решение о проведении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сяц начала проведения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лан проверок должен быть размещен не позднее пяти рабочих дней со дня его утверждения на официальном сайте администрации Здвинского сельсовета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zdvins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Результаты проверки оформляются отчетом (далее - отчет проверки) в сроки, установленные распоряжением о проведении проверки. При этом решение и предписание комиссии по результатам проведения проверки (при их наличии) являются неотъемлемой частью отчета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Отчет проверки состоит из вводной, мотивировочной и резолютивной ча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водная часть отчета проверки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наименование органа, осуществляющего ведомственный контроль в сфере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у и место составления 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ату и номер приказа о проведении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, цели и сроки осуществления плановой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ериод проведения проверки;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е) фамилии, имена, отчества, наименования должностей членов комиссии, проводивших провер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наименование, адрес местонахождения подведомственного заказчика, в отношении закупок которого принято решение о проведении проверки, или наименование, адрес местонахождения лиц подведомственных заказчиков, осуществляющих в соответствии с законодательством Российской Федерации о контрактной системе в сфере закупок товаров, работ, услуг для обеспечения муниципальных  нужд, функцию по осуществлению закупок для нужд Здвин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мотивировочной части отчета проверки должны быть указаны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обстоятельства, установленные при проведении проверки и обосновывающие выводы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ормы законодательства, которыми руководствовалась комиссия при принятии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сведения о нарушении требований законодательства о контрактной системе в сфере закупок товаров, работ, услуг для обеспечения муниципальных  нужд, оценка этих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Резолютивная часть отчета проверки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ыводы комиссии о наличии (отсутствии) со стороны лиц, действия (бездействие) которых проверяются, нарушений законодательства о контрактной системе в сфере закупок товаров, работ, услуг для обеспечения муниципальных нужд со ссылками на конкретные нормы законодательства о контрактной системе в сфере закупок товаров, работ, услуг для обеспечения муниципальных  нужд, нарушение которых было установлено в результате проведения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ыводы комиссии о необходимости привлечения лиц к дисциплинарной ответственности, о целесообразности передачи вопросов о возбуждении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 и т.д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сведения о выдаче предписания об устранении выявленных нарушений законодательства о контрактной системе в сфере закупок товаров, работ, услуг для обеспечения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Отчет проверки подписывается всеми членам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Копия отчета проверки направляется лицам, в отношении которых проведена проверка, в срок не позднее десяти рабочих дней со дня его подписания сопроводительным письмом за подписью председателя комиссии либо его замест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Лица, в отношении которых проведена проверка, в течение десяти рабочих дней со дня получения копии отчета проверки вправе представить письменные возражения по фактам, изложенным в отчете проверки, которые приобщаются к материалам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Результаты проверок должны быть размещены не позднее одного рабочего дня со дня их утверждения на официальном сайте администрации Здвинского сельсовета,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zdvins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Материалы проверки хранятся не менее чем три года. Несоблюдение комиссией, членами комиссии положений настоящего Порядка влечет недействительность принятых инспекцией решений, выданных предпис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. Проведение внеплановых проверок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Основаниями для проведения внеплановых проверок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течение срока исполнения подведомственным заказчиком ранее выданного предписания об устранении 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распоряжение главы Здвинского сельсовета, изданное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туплении информации, содержащей признаки административного правонарушения, о нарушении подведомственным заказчиком обязательных требований в сфере закупок товаров, работ, услуг для обеспечения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 Председатель комиссии при наличии оснований, указанных в пункте 3.1. настоящего Порядка, направляет руководителю главе Здвинского сельсовета служебную записку с приложением копий документов, содержащих сведения, являющиеся основанием для принятия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При получении служебной записки глава Здвинского сельсовета принимает решение о целесообразности проверки.</w:t>
      </w:r>
    </w:p>
    <w:p>
      <w:pPr>
        <w:pStyle w:val="Normal"/>
        <w:autoSpaceDE w:val="false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w="11906" w:h="16838"/>
      <w:pgMar w:left="1276" w:right="850" w:gutter="0" w:header="0" w:top="851" w:footer="72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48:00Z</dcterms:created>
  <dc:creator>Пресс-служба</dc:creator>
  <dc:description/>
  <cp:keywords/>
  <dc:language>en-US</dc:language>
  <cp:lastModifiedBy>Admin</cp:lastModifiedBy>
  <cp:lastPrinted>2013-11-25T09:40:00Z</cp:lastPrinted>
  <dcterms:modified xsi:type="dcterms:W3CDTF">2014-02-12T03:00:00Z</dcterms:modified>
  <cp:revision>6</cp:revision>
  <dc:subject/>
  <dc:title>Постановление от 24.11.2011 № 165</dc:title>
</cp:coreProperties>
</file>