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 xml:space="preserve"> </w:t>
      </w:r>
      <w:r>
        <w:rPr/>
        <w:t>Здв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от 27.06.2013  №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становке  дорожных зна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 с  повышенной  интенсивностью   движения  транспортных  средств  по  улицам села  Здвинска,  в целях  сохранности дорожного полотна и обеспечения безопасности пешеходов  п о с т а н о в л я 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95" w:hanging="166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рожные знаки 3.24 «Ограничение максимальной скорости» 30 км./ч., по ул. Советской от  дома № 45, № 8.</w:t>
      </w:r>
    </w:p>
    <w:p>
      <w:pPr>
        <w:pStyle w:val="Normal"/>
        <w:numPr>
          <w:ilvl w:val="0"/>
          <w:numId w:val="2"/>
        </w:numPr>
        <w:ind w:left="1095" w:hanging="166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дорожный  знак  3.4 «Движение грузовых автомобилей запрещено» по ул. Советской от дома № 45.</w:t>
      </w:r>
    </w:p>
    <w:p>
      <w:pPr>
        <w:pStyle w:val="Normal"/>
        <w:numPr>
          <w:ilvl w:val="0"/>
          <w:numId w:val="2"/>
        </w:numPr>
        <w:ind w:left="1095" w:hanging="1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 дорожный  знак  3.4 «Движение грузовых автомобилей  запрещено»,  по ул. Семенихиной от дома № 39.</w:t>
      </w:r>
    </w:p>
    <w:p>
      <w:pPr>
        <w:pStyle w:val="Normal"/>
        <w:numPr>
          <w:ilvl w:val="0"/>
          <w:numId w:val="2"/>
        </w:numPr>
        <w:ind w:left="1095" w:hanging="166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дорожный  знак  3.4 «Движение грузовых автомобилей запрещено» и знак 3.24 «Ограничение максимальной скорости» 30 км./ч.по ул. Олимпийской от дома № 31</w:t>
      </w:r>
    </w:p>
    <w:p>
      <w:pPr>
        <w:pStyle w:val="Normal"/>
        <w:numPr>
          <w:ilvl w:val="0"/>
          <w:numId w:val="2"/>
        </w:numPr>
        <w:ind w:left="1095" w:hanging="1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 дорожный  знак  3.4 «Движение грузовых автомобилей запрещено»,  по ул. Здвинского от дома №41</w:t>
      </w:r>
    </w:p>
    <w:p>
      <w:pPr>
        <w:pStyle w:val="Normal"/>
        <w:numPr>
          <w:ilvl w:val="0"/>
          <w:numId w:val="2"/>
        </w:numPr>
        <w:ind w:left="1095" w:hanging="166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двинского сельсовета согласовать с ОГИБДД  МО МВД по НСО «Барабинский» места установки дорожных знаков и рекомендовать им усилить  контроль  за  соблюдением правил дорожного движения в  соответствии  с  установленными  дорожными  знаками.</w:t>
      </w:r>
    </w:p>
    <w:p>
      <w:pPr>
        <w:pStyle w:val="Normal"/>
        <w:numPr>
          <w:ilvl w:val="0"/>
          <w:numId w:val="2"/>
        </w:numPr>
        <w:ind w:left="1095" w:hanging="16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исполнением  данного 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Глава Здвинского сельсовета                          </w:t>
      </w:r>
      <w:r>
        <w:rPr>
          <w:sz w:val="28"/>
          <w:szCs w:val="28"/>
        </w:rPr>
        <w:t xml:space="preserve">                       А.Ю.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38:00Z</dcterms:created>
  <dc:creator>user</dc:creator>
  <dc:description/>
  <cp:keywords/>
  <dc:language>en-US</dc:language>
  <cp:lastModifiedBy>Admin</cp:lastModifiedBy>
  <cp:lastPrinted>2013-06-27T07:16:00Z</cp:lastPrinted>
  <dcterms:modified xsi:type="dcterms:W3CDTF">2013-06-27T01:16:00Z</dcterms:modified>
  <cp:revision>12</cp:revision>
  <dc:subject/>
  <dc:title/>
</cp:coreProperties>
</file>