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Зд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4 декабря 2014 г.</w:t>
        <w:tab/>
        <w:tab/>
        <w:tab/>
        <w:tab/>
        <w:tab/>
        <w:tab/>
        <w:tab/>
        <w:tab/>
        <w:t xml:space="preserve">     № 2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 КОНКУРСА СНЕЖНЫХ ФИГ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НЕЖНОЕ ЧУД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6 Федерального закона от 06.10.2003 № 131-ФЗ "Об общих принципах организации местного самоуправления в Российской Федерации", ст.ст. 29, 42 Устава муниципального образования Здв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Здвинского сельсовета конкурс снежных фигур "Снежное чудо"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en-US"/>
        </w:rPr>
        <w:t xml:space="preserve">Настоящее постановление подлежит обнародованию в установленном порядке и размещению на сайте администрации 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специалиста по благоустройству администрации Здвинского сельсовета Боровко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дв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А.Ю.Карпов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4 декабря 2014 года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СНЕЖНЫХ ФИГУР "СНЕЖНОЕ ЧУД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Конкурс снежных фигур "Снежное чудо" (далее - конкурс) проводится на территории  Здвинского сельсовета в преддверии новогодних праз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конкурса – администрация  Здв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конкурса - активизация творческого потенциала сельского поселения путем привлечения жителей к искусству создания снежн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нестандартных граней творчества жителей в рамках традиционного вида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стетического облика и повышение уровня комфортности сельской среды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 10 по 25 декабр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 проводится сре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й, учрежд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ей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предприятий, учреждений и организаций всех форм собственности, обучающиес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льцы част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сто проведения конкурса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предприятий, учреждений и организаций всех форм собственности, территории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частн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Художественный образ работы определяется участниками конкурса самостоятельно в соответствии с новогодней тема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ценки работ  создается конкурсная комиссия, состав которой утверждается администрацией Здвинского сельсовета.  Комиссия состоит из председателя,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работ осуществляется конкурсной комиссией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озиционн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з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гинальность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ложность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граждение среди жителей поселения проводится за лучшие снежные фигуры сре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ов предприятий, учреждений и организаций всех форм собственности, территорий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ей частн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тоги конкурса оформляются протоколом комиссии, подписываемым председателем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никам конкурса вручаются дипломы участников. Победителям конкурса вручаются дипломы и памятные подарки. Итоги конкурса освеща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граждение победителей конкурса состоится с 25 по 31 декабря 2014 года в администрации Здв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Здв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14 года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 Геннадий Иванович, заместитель главы администрации Здв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 Татьяна Николаевна; специалист администрации Здв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Ольга Яковлевна, председатель Совета депутатов Здв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мянцева Елена Петровна, специалист администрации Здвинского сель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цов Александр Михайлович специалист администрации Здв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20:00Z</dcterms:created>
  <dc:creator>Курочкин</dc:creator>
  <dc:description/>
  <cp:keywords/>
  <dc:language>en-US</dc:language>
  <cp:lastModifiedBy>Admin</cp:lastModifiedBy>
  <cp:lastPrinted>2014-12-04T09:35:00Z</cp:lastPrinted>
  <dcterms:modified xsi:type="dcterms:W3CDTF">2014-12-04T04:20:00Z</dcterms:modified>
  <cp:revision>3</cp:revision>
  <dc:subject/>
  <dc:title/>
</cp:coreProperties>
</file>