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Здвинского сельсовета</w:t>
      </w:r>
    </w:p>
    <w:p>
      <w:pPr>
        <w:pStyle w:val="Normal"/>
        <w:shd w:fill="FFFFFF" w:val="clear"/>
        <w:spacing w:lineRule="exact" w:line="34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before="662" w:after="200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0. 04.2015 г.  № 53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периоде по благоустройству, озеленению и наведению </w:t>
      </w:r>
      <w:r>
        <w:rPr>
          <w:rFonts w:cs="Times New Roman" w:ascii="Times New Roman" w:hAnsi="Times New Roman"/>
          <w:spacing w:val="-7"/>
          <w:sz w:val="28"/>
          <w:szCs w:val="28"/>
        </w:rPr>
        <w:t>санитарного порядка на            территории 3д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7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уководствуясь Нормами и Правилами по благоустройству, утвержденными решением пятьдесят четвертой сессии Совета депутатов Здвинского сельсовета Здвинского района Новосибирской области  четвертого созыва от 29 мая  2014 года  № 276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sz w:val="28"/>
          <w:szCs w:val="28"/>
        </w:rPr>
        <w:t>шестьдесят седьмой се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вета депутатов Здвинского сельсовета четвертого созыва от 7 апреля  2015 года  №322 «</w:t>
      </w:r>
      <w:r>
        <w:rPr>
          <w:rFonts w:cs="Times New Roman" w:ascii="Times New Roman" w:hAnsi="Times New Roman"/>
          <w:sz w:val="28"/>
          <w:szCs w:val="28"/>
        </w:rPr>
        <w:t xml:space="preserve">О плане мероприятий по благоустройству, озеленению и наведению санитарного порядка на территории Здвинского сельсовета в весенний период  2015 года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3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7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бъяв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20. 04 2015 г. по 20. 05. 2015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иод благоустройства на территории Здвинского  сельсовет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4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ести единые дни санитарной уборки в селе Здвинске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18 и 25 апреля  2015 год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4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руководителям предприятий и организаций всех форм собственности:</w:t>
        <w:br/>
        <w:t>- обеспечить уборку территорий, непосредственно прилегающих к границам предприятий,</w:t>
        <w:br/>
        <w:t>- привести в надлежащее состояние ограждения территорий и фасадов зданий,</w:t>
        <w:br/>
        <w:t>- провести работу по привлечению рабочих коллективов к благоустройству и очистке от мусора территорий, участков общего пользования, обустройству газонов, посадке зеленых насаждений и цве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Рекомендовать индивидуальным  предпринимателям  принять меры к наведению чистоты и порядка на территориях, прилегающих к торговым точкам, установить урны, обустроить газоны, цветни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ям села обеспечить уборку усадеб и прилегающих к их домовладениям территорий, произве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чистку </w:t>
      </w:r>
      <w:r>
        <w:rPr>
          <w:rFonts w:cs="Times New Roman" w:ascii="Times New Roman" w:hAnsi="Times New Roman"/>
          <w:sz w:val="28"/>
          <w:szCs w:val="28"/>
        </w:rPr>
        <w:t>труб водоотведения на съездах к дома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4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екомендовать  МУП «Служба заказчика Здвинского ЖКХ» предоставлять транспорт по заявкам граждан для вывоза мусора с территорий многоквартирных дом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здании «Вестник Здвинского сельсовета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за выполнением постановления  возложить на специалиста администрации Здвинского сельсовета Боровко Т.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Здвинского сельсовет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 Новосибирской области                              А.Ю.Карп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овко Т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(38363) 21-7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Arial" w:hAnsi="Arial" w:eastAsia="Times New Roman" w:cs="Arial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00000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5:00Z</dcterms:created>
  <dc:creator>Admin</dc:creator>
  <dc:description/>
  <cp:keywords/>
  <dc:language>en-US</dc:language>
  <cp:lastModifiedBy>Admin</cp:lastModifiedBy>
  <cp:lastPrinted>2015-04-10T11:51:00Z</cp:lastPrinted>
  <dcterms:modified xsi:type="dcterms:W3CDTF">2015-04-10T05:52:00Z</dcterms:modified>
  <cp:revision>6</cp:revision>
  <dc:subject/>
  <dc:title/>
</cp:coreProperties>
</file>