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двинского сельсовета</w:t>
        <w:br/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.11.2013 г. № 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 в распоряжение    Главы        Здвинского сельсовета Здв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назначении   комиссии по приёмке в эксплуатацию перепланированных  и (или) переустроенных зданий и помещений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от 29.05.2009 г. № 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двинского сельсовета Здвинского района Новосибирской области </w:t>
      </w:r>
      <w:r>
        <w:rPr>
          <w:color w:val="000000"/>
          <w:sz w:val="28"/>
          <w:szCs w:val="28"/>
        </w:rPr>
        <w:t>принятого Решением 65 сессии третьего созыва Совета депутатов Здвинского сельсовета Здвинского района Новосибирской области от 12.11.2009, в</w:t>
      </w:r>
      <w:r>
        <w:rPr>
          <w:bCs/>
          <w:sz w:val="28"/>
          <w:szCs w:val="28"/>
        </w:rPr>
        <w:t xml:space="preserve"> связи с необходимостью изменения состава комиссии по приёмке в эксплуатацию перепланированных и (или) переустроенных зданий и помещений </w:t>
        <w:br/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спорядительную часть распоряжения Главы   Здвинского сельсовета Здвинского района Новосибирской области «</w:t>
      </w:r>
      <w:r>
        <w:rPr>
          <w:sz w:val="28"/>
          <w:szCs w:val="28"/>
        </w:rPr>
        <w:t>О назначении   комиссии по приёмке    в эксплуатацию перепланированных  и (или) переустроенных зданий и помещений</w:t>
      </w:r>
      <w:r>
        <w:rPr>
          <w:bCs/>
          <w:sz w:val="28"/>
          <w:szCs w:val="28"/>
        </w:rPr>
        <w:t>» от 29.05.2009 г. № 30 внести следующее изменение: в пункте 1 исключить строки «Кузьмин А.В. – Начальник Здвинского отдела государственного пожарного надзора (по согласованию)» и «Тимченко В.А. – директор МУП «Служба заказчика Здвинского ЖКХ», дополнить пункт 1 строкой «Ворожцов А.М. – специалист Здвинского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Здв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вин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сибирской области                                                    А.Ю. Кар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ханов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886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 </w:t>
      </w:r>
    </w:p>
    <w:p>
      <w:pPr>
        <w:pStyle w:val="Normal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30:00Z</dcterms:created>
  <dc:creator>Admin</dc:creator>
  <dc:description/>
  <dc:language>en-US</dc:language>
  <cp:lastModifiedBy>Admin</cp:lastModifiedBy>
  <cp:lastPrinted>2013-11-05T15:03:00Z</cp:lastPrinted>
  <dcterms:modified xsi:type="dcterms:W3CDTF">2013-11-07T01:30:00Z</dcterms:modified>
  <cp:revision>2</cp:revision>
  <dc:subject/>
  <dc:title/>
</cp:coreProperties>
</file>