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9.10.2013 года                                                                   № 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граждан  и принятии на учет в качестве нуждающихся в жилых помещениях, предоставляемых по договорам социального найма по администрации Здвин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51, ст. 52 Жилищного кодекса Российской Федерации, закон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от 04.11.2005 года № 337-ОЗ, решением шестнадцатой сессии Совета депутатов муниципального образования Здвинского сельсовета «О Положении «О порядке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от 15.09.2006 года № 5 на основании протокола жилищно – бытовой комиссии от 25.10.2013 года № 4 и заявления граждан, проживающих в селе Здвинске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в качестве нуждающейся в жилом помещении Поломошнову Ирину Викторовну, проживающую: село Здвинск, улица Советская, дом 17, квартира 1, в соответствии с пунктом 2 части 1 статьи 51 Жилищного кодекса Российской Федерации, а именно являющую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ную общей площадью жилого помещения на одного члена семьи менее учетной нор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Признать в качестве нуждающегося в жилом помещении Бурцева Сергея Николаевича, проживающего: село Здвинск, улица Калинина, дом 81, квартира 2, в соответствии с пунктом 2 части 1 статьи 51 Жилищного кодекса Российской Федерации, а именно являющего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ного общей площадью жилого помещения на одного члена семьи менее учетной нор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в качестве нуждающейся в жилом помещении, Куклину Екатерину Афанасьевну, вдову участника Великой Отечественной войны, проживающую: село Здвинск, улица Калинина, дом 38, квартира 8, в соответствии с пунктом 1 части 1 статьи 51 Жилищного кодекса Российской Федерации, а именно не являющуюся нанимателем жилого помещения  по договору социального найма или членом семьи нанимателя по договору социального найма либо собственником жилого помещения или членом семьи собственника жилого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уклину Е.А. на учёт внеочередной очереди № 86 граждан, нуждающихся в жилых помещениях, предоставляемых по договорам социального най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в качестве нуждающейся в жилом помещении, Картавых Анастасию Власовну, вдову участника Великой Отечественной войны, проживающую: село Здвинск, улица Здвинского, дом 22, квартира 19, в соответствии с пунктом 1 части 1 статьи 51 Жилищного кодекса Российской Федерации, а именно не являющуюся нанимателем жилого помещения  по договору социального найма или членом семьи нанимателя по договору социального найма либо собственником жилого помещения или членом семьи собственника жилого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артавых А.В. на учёт внеочередной очереди № 87 граждан, нуждающихся в жилых помещениях, предоставляемых по договорам социального най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знать в качестве нуждающейся в жилом помещении, Газдарову Светлану Владимировну, проживающую: село Здвинск, улица Лесная, дом 13, квартира 1, в соответствии с пунктом 3 части 1 статьи 51 Жилищного кодекса Российской Федерации, а именно проживающую в помещении, не отвечающему установленным для жилых помещений треб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Газдарову С.В. на учёт внеочередной очереди № 88 граждан, нуждающихся в жилых помещениях, предоставляемых по договорам социального най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 Признать в качестве нуждающейся в жилом помещении, Чигиреву Надежду Ефимовну, проживающую: село Здвинск, улица М.Суркова, дом 10, квартира 2, в соответствии с пунктом 3 части 1 статьи 51 Жилищного кодекса Российской Федерации, а именно проживающую в помещении, не отвечающему установленным для жилых помещений треб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Чигиреву Н.Е. на учёт внеочередной очереди № 89 граждан,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в качестве нуждающейся в жилом помещении Гежину Надежду Анатольевну, проживающую: село Здвинск, улица Калинина, дом 66, квартира 19, в соответствии с пунктом 2 части 1 статьи 51 Жилищного кодекса Российской Федерации, а именно являющую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ную общей площадью жилого помещения на одного члена семьи менее учетной нор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Гежину Н.А. на учёт общей очереди № 191 граждан, нуждающихся в жилых помещениях, предоставляемых по договорам социального най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в качестве нуждающейся в жилом помещении Симошенкину Лилию Александровну, проживающую: село Здвинск, улица Мира, дом 1, квартира 16, в соответствии с пунктом 2 части 1 статьи 51 Жилищного кодекса Российской Федерации, а именно являющую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ную общей площадью жилого помещения на одного члена семьи менее учетной нор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. 4 Постановления главы Здвинского сельсовета Здвинского района Новосибирской области от 27.10.2008 года № 80 счит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Признать в качестве нуждающейся в жилом помещении, Зоря Наталью Геннадьевну, проживающую: село Здвинск, улица Калинина, дом 104, квартира 36, в соответствии с пунктом 1 части 1 статьи 51 Жилищного кодекса Российской Федерации, а именно не являющуюся нанимателем жилого помещения  по договору социального найма или членом семьи нанимателя по договору социального найма либо собственником жилого помещения или членом семьи собственника жилого поме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ять Зоря Наталью Геннадьевну на учёт общей очереди № 57 граждан, нуждающихся в жилых помещениях, предоставляемых по договорам социального най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. 4 Постановления главы Здвинского сельсовета Здвинского района Новосибирской области от 13.11.2007 года № 76 считать утратившим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знать в качестве нуждающейся в жилом помещении Якобчук Дарью Борисовну проживающую: село Здвинск, улица Семенихина, дом 38, квартира 2, в соответствии с пунктом 2 части 1 статьи 51 Жилищного кодекса Российской Федерации, а именно являющую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ную общей площадью жилого помещения на одного члена семьи менее учетной нор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А.Ю. Карп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9:00Z</dcterms:created>
  <dc:creator>1</dc:creator>
  <dc:description/>
  <dc:language>en-US</dc:language>
  <cp:lastModifiedBy>Admin</cp:lastModifiedBy>
  <cp:lastPrinted>2013-11-07T16:39:00Z</cp:lastPrinted>
  <dcterms:modified xsi:type="dcterms:W3CDTF">2013-11-08T03:19:00Z</dcterms:modified>
  <cp:revision>2</cp:revision>
  <dc:subject/>
  <dc:title>Администрация Здвинского сельсовета</dc:title>
</cp:coreProperties>
</file>