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4 № 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достоверении муниципального служаще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6 № 131 – ФЗ  «Об общих принципах организации местного самоуправления в Российской Федерации», Федеральным законом от 02.03.2007 № 25 – ФЗ «О муниципальной службе в Российской Федерации», руководствуясь Уставом Здвинского сельсовета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лужебных удостоверений муниципальных служащих администрации Здвинского сельсовета Здвинского района Новосибирской области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описание и форму служебного удостоверения муниципальных служащих администрации Здвинского сельсовета Здвинского района Новосибирской области (Приложение №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Зд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А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двинского сельсовета Здвин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ибирской области от 29.09.2014 № 2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лужебных удостоверениях муниципальных служащих администрации Здвинского сельсовета З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формления, регистрации, выдачи, учета, хранения и уничтожения служебных удостоверений муниципальных служащих администрации Здвинского сельсовета Здвинского района Новосибирской области (далее – служебные удостове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лужебное удостоверение является официальным документом, удостоверяющим служебное положение и замещаемую муниципальным служащими должность, а также подтверждающим их полномочия при исполнении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е служащие несут персональную ответственность за сохранность выданного им служебного удостоверения. Передача служебного удостоверения други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по оформлению, регистрации, выдаче, изъятию и уничтожению служебных удостоверений, а также по учету и хранению служебных удостоверений осуществляет специалист ответственный за осуществление кадровой работы в администрации Здвинского сельсовета Здвинского района Новосибирской области (далее – администрация Здвинского сельсовет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формления служебных удостов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лужебное удостоверение оформляется персонально на каждого муниципального служащего администрации Зд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формления служебного удостоверения является распоряжение главы Здвинского сельсовета Здвинксого района Новосибирской области о приеме гражданина на муниципальную службу в администрацию Зд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Служебное удостоверение подписывается главой Здвинского сельсовета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омер служебного удостоверения, первоначально оформляемого на муниципального служащего администрации Здвинского сельсовета соответствует порядковому номеру в журнале регистрации выдаче и возврата служебных удостоверени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замене служебного удостоверения, признанного недействительным, номер выдаваемого удостоверения остается преж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справления при заполнении служебного удостоверения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и учета служебных удостове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выдачи и учета служебных удостоверений предусматривает регистрацию, выдачу, возврат, уничтожение, хранение служебных удостоверений и контроль их наличия в соответствии с требованиями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ет и выдачу служебных удостоверений осуществляет специалист ответственный за осуществление кадровой работы в администрации Зд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служебного удостоверения -  семь рабочих дней с момента назначения лица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выдачи и возврат служебных удостоверений осуществляется в журнале регистрации выдачи и возврата служебных удостоверений муниципальных служащих администрации Зд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служебного удостоверения муниципальные служащие лично расписываются в журнале регистрации выдачи и возврата служебных удостоверений муниципальных служащих администрации Зд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освобождении от замещаемой должности или увольнении муниципальные служащие обязаны сдать служебное удостоверение специалисту, ответственному за кадровую работу в администрации Зд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лужебное удостоверение считается недействительным и подлежит заме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реждения или утраты служебного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щей замены служебных удостоверений в связи с утверждением новых описания и образца служебных удостов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ли отчества (при наличии)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щ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нового удостоверения осуществляется (при наличии фотографии) в течении семи рабочих дн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указанном в абзаце второго пункта 3.6 настоящего Положения, со дня поступления от муниципального служащего соответствующего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указанном в абзаце пятом пункта 3.6 настоящего Положения, с момента предоставления муниципальным служащим документов, подтверждающих факт изменения фамилии, имени, от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шестом пункта 3.6 настоящего Положения, с момента изменения замещ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нового служебного удостоверения в случае указанном в абзаце третьем пункта 3.6 настоящего Положения, осуществляется (при наличии фотографии) в течении срока установленного соответствующим постановлением администрации Здв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Обложки служебных удостоверений и журналы регистрации выдачи и возврата служебных удостоверений муниципальных служащих администрации Здвинского сельсовета хранятся в металлическом шкаф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спорченные, а также сданные служебные удостоверения подлежат уничтожению на основании решения комиссии, образующейся в составе не менее трех человек, после составления соответствующего акта по форме согласно приложения № 2 к настоящему Положению, о чем делается отметка в графе 7 журнала регистрации выдачи и возврата служебных удостоверений муниципальных служащих администрации Здвин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служебных удостоверениях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сельсовета Здвинского район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выдачи и возврата служебных удостоверений муниципальных служащих администрации Здвинского сельсовета Здвинского района Новосибир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33"/>
        <w:gridCol w:w="1143"/>
        <w:gridCol w:w="1266"/>
        <w:gridCol w:w="1653"/>
        <w:gridCol w:w="1661"/>
        <w:gridCol w:w="159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лужебного удостов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ладельца служебного удостоверения, дата выда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лица, дата с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, акта об уничтожении служебного удостовер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служебных удостоверениях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сельсовета Здвинского район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 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ничтожении служебных удостоверений муниципальных служащих администрации Здвинского сельсовета Здвинск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должность, Ф.И.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, Ф.И.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, Ф.И.О)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служебных удостоверениях муниципальных служащих администрации Здвинского сельсовета Здвинского района Новосибирской области отобраны к уничтожению следующие служебные удостовер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914"/>
        <w:gridCol w:w="1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лужебного удостоверения, 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е удостоверения перед уничтожением с записями в акте сверил и уничтожил «___» ___________ 20__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двинского сельсовета Здвин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ибирской области от 29.09.2014 № 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служебного удостоверения муниципальных служащих администрации Здвинского сельсовета Зд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ое удостоверение муниципального служащего администрации Здвинского сельсовета Здвинского района Новосибирской области имеет жесткие корочки красного цвета, размеры развернутого бланка удостове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обложки удостоверения теснением золотистого цвета выполнен Герб Российской Федерации, надпись «Удостовер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яя сторона удостоверения состоит из двух одинаковых вклеек прямоугольной формы. На левой вклейке наносится наименование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ем углу: фотография муниципального служащего размером 3х4 см черно-белого цвета, либо цветного изображения, ниже:  личная подпись муниципального служащего, Удостоверение выдано ______________ г., на угловой части фотографии ставится печать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клейке име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рху по центру надпись «Удостоверение № ___», ниже две черты для занесения фамилии, имени, отчества муниципального служащего, ниже указывается должность муниципальной службы. Ниже наименование руководителя органа местного самоуправления и место печати (м.п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5:00Z</dcterms:created>
  <dc:creator>1</dc:creator>
  <dc:description/>
  <cp:keywords/>
  <dc:language>en-US</dc:language>
  <cp:lastModifiedBy>1</cp:lastModifiedBy>
  <dcterms:modified xsi:type="dcterms:W3CDTF">2014-09-29T08:17:00Z</dcterms:modified>
  <cp:revision>2</cp:revision>
  <dc:subject/>
  <dc:title>АДМИНИСТРАЦИЯ ЗДВИНСКОГО СЕЛЬСОВЕТА</dc:title>
</cp:coreProperties>
</file>