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т 05.03.2014 № 75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тиводействия коррупци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«О противодействии коррупции», Национальным планом противодействия коррупции на 2012-2013 годы, утвержденным Указом Президента Российской Федерации от 13.03.2012 № 297, 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Здвинского сельсовета Здвинского района Новосибирской области 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Здвинского сельсовета на 2014-2015 годы (далее – план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А.Ю.Карпов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8(38363)21-752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277"/>
        <w:gridCol w:w="3638"/>
      </w:tblGrid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от 05.03.2014 № 75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администрации Здвинского сельсовета Здвинского района Новосибирской области  на 2014-2015 год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90"/>
        <w:gridCol w:w="2837"/>
        <w:gridCol w:w="2737"/>
        <w:gridCol w:w="19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ы по правовому обеспечению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иведение нормативных правовых актов администрации Здвинского сельсовета, Главы Здвинского сельсовета по противодействию коррупции в соответствие с требованиями действующего законодательства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юрист администрации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правонарушений в органах муниципальной власти Здвинского сельсовета выявлению и устранению причин и условий, способствующих их проявлению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-юрист 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Антикоррупционная экспертиза нормативных правовых актов и их проектов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нормативных правовых актов администрации Здвинского сельсовета, действующих нормативных правовых актов администрации Здвинского сельсов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-юрист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и устранение коррупционных факт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b/>
                <w:szCs w:val="28"/>
              </w:rPr>
              <w:t>3. Совершенствование муниципального управления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Формирование и ведение реестра муниципальных функций (оказание муниципальных услуг, выполнение работ) органов местного самоуправления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юрист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ы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Проведение проверок целевого и эффективного использования средств бюджета Здвинского сельсовета, а также бюджетных средств, поступивших в рамках приоритетных национальных прое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ревизионная коми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>
          <w:trHeight w:val="1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о требованиях действующего законодательства в области контрактной системы в сфере закупок, товаров, работ, услуг для обеспечения муниципальных нуж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-юрист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b/>
                <w:szCs w:val="28"/>
              </w:rPr>
              <w:t>4. Противодействие коррупции при реализации кадровой политик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Мониторинг соблюдения муниципальными служащими Здвинского сельсовета Кодекса этики и служебного поведения муниципальных служащих Здвинского сельсовета, утвержденного постановлением администрации Здвинского сельсовета от 07.06.2011 № 41 «О Кодексе этики и служебного поведения муниципальных служащих Здвинского сельсовета Здвинского района Новосибирской облас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ам.главы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повышение ответственности муниципальных служащих администрации Здвинского сельсовета за соблюдением этических норм и правил служебного п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существление контроля за предоставлением муниципальными служащими администрации Здвин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2 разряда, ОК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коррупционных рисков при замещении должностей муниципальной службы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Здв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до 30 апр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беспечение уведомления муниципальными служащими администрации Здвинского сельсовета представителя нанимателя о выполнении иной оплачиваем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, ОК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беспечение уведомления муниципальными служащими администрации Здвинского сельсовета представителя нанимателя о фактах обращения в целях склонения муниципального служащего к совершению коррупционных наруш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ам.главы 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 Здвинского сельсов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овет трудового коллектива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с муниципальными служащими профилактических бесед, направленных на противодействие коррупционным проявлени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лава 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знакомление муниципальных служащих с методическими материалами об ответственности за коррупционные правонаруш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-юрист 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беспечение своевременности и полноты размещения информации о деятельности администрации Здвин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администрации Здв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4.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Здвинского сельсовета, принятых мер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Здвинского сель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едотвращение фактов коррупции в администрации Здв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0:00Z</dcterms:created>
  <dc:creator>Customer</dc:creator>
  <dc:description/>
  <cp:keywords/>
  <dc:language>en-US</dc:language>
  <cp:lastModifiedBy>Admin</cp:lastModifiedBy>
  <cp:lastPrinted>2014-02-28T15:32:00Z</cp:lastPrinted>
  <dcterms:modified xsi:type="dcterms:W3CDTF">2014-03-05T04:10:00Z</dcterms:modified>
  <cp:revision>2</cp:revision>
  <dc:subject/>
  <dc:title>АДМИНИСТРАЦИЯ</dc:title>
</cp:coreProperties>
</file>