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ГИМС МЧС России предупреждает: весенний лед опасен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 весеннее время толщина льда на водоемах с каждым днем заметно уменьшается. Под воздействием весеннего солнца лед становится рыхлым и непрочным, хотя внешне кажется безопасным. Если температура воздуха выше 0 градусов держится более 3 дней, то прочность льда снижается на 25%. В это время выходить, а тем более выезжать на лед на автомобильном транспорте крайне опасно, так как он может в любой момент треснуть. Однако каждый год  случаются трагедии. Ежегодно в России на воде гибнет 15 – 20 тысяч человек, из них 5 – 6 тысяч детей и немалая их часть гибнет в весенний период. Анализ причин гибели показывает, что большинство из них лишаются жизни из-за несоблюдения элементарных правил поведения на водоемах. Особое внимание необходимо обратить на детей. Родители не должны оставлять их без присмотра, не допускать детей к водоемам без надзора взрослых. Педагогам в школах предупредить ребят об опасности нахождения на льду при вскрытии водоем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рьезную группу риска представляют рыболовы, выходящие на рыбалку по весеннему льду, невзирая ни на какие уговоры, предупреждения и запреты, а иногда и в нетрезвом ви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вы все же провалились под лед, главное -  не паникуйте и громко зовите на помощь, если в близи находятся люди. Если же рядом никого нет, старайтесь выбраться сами. Тому, кто  оказывает помощь, необходимо ползком приблизиться к полынье и подать человеку, находящемуся в воде, доску, шарф, ремень, лыжу – то есть использовать любой попавший под руку предмет. Пострадавшего нужно освободить от мокрой одежды, по возможности переодеть, напоить горячим ча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удьте внимательны и осторожны на водоемах – природа не прощает оплош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чрезвычайных ситуациях звонить – 01; с мобильного телефона – 11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ший государственный инспектор Здвинского инспекторского участка ФКУ «Центр ГИМС МЧС России по Новосибирской области»         И.Кармазин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3:00Z</dcterms:created>
  <dc:creator>gims</dc:creator>
  <dc:description/>
  <cp:keywords/>
  <dc:language>en-US</dc:language>
  <cp:lastModifiedBy>пользователь</cp:lastModifiedBy>
  <cp:lastPrinted>2011-04-08T09:05:00Z</cp:lastPrinted>
  <dcterms:modified xsi:type="dcterms:W3CDTF">2014-04-01T01:55:00Z</dcterms:modified>
  <cp:revision>10</cp:revision>
  <dc:subject/>
  <dc:title> Осторожно: весенний лед опасен</dc:title>
</cp:coreProperties>
</file>