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вам администрац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ям организац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гласно расчета рассыл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лавам администраци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уководителям организаци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гласно расчета рассылки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sz w:val="2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8770</wp:posOffset>
                </wp:positionV>
                <wp:extent cx="3429000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9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6260" cy="681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4" r="-6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МИНИСТЕР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ДЕЛАМ ГРАЖДАНСКОЙ ОБОРОНЫ,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ЧРЕЗВЫЧАЙНЫМ СИТУАЦИЯМ 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ЛИКВИДАЦИИ ПОСЛ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СТИХИЙНЫХ Б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(Главное управление МЧС Росси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13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ветская, 4а, г. Новосибирск, 6300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mchs@nso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218-81-99,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кс 133843, факс 210-27-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3.03.2014г. № 21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№ __________ от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pt;mso-wrap-distance-left:9.05pt;mso-wrap-distance-right:9.05pt;mso-wrap-distance-top:0pt;mso-wrap-distance-bottom:0pt;margin-top:-25.1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91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6260" cy="681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4" r="-6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  <w:szCs w:val="20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МИНИСТЕРСТВА РОССИЙСКОЙ ФЕДЕРАЦ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ДЕЛАМ ГРАЖДАНСКОЙ ОБОРОНЫ,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 xml:space="preserve">ЧРЕЗВЫЧАЙНЫМ СИТУАЦИЯМ 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ЛИКВИДАЦИИ ПОСЛ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СТИХИЙНЫХ Б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 xml:space="preserve">(Главное управление МЧС Росси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Новосибирской области)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13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Советская, 4а, г. Новосибирск, 6300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mchs@nso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218-81-99, 2</w:t>
                      </w:r>
                      <w:r>
                        <w:rPr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7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екс 133843, факс 210-27-3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3.03.2014г. № 21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№ __________ от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9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,  14 марта днем и 15 марта ночью   по  области ожидаются  осадки в виде мокрого снега и дождя, метели, гололедные явления, на дорогах местами сильная гололедица, усиление ветра до     17 - 20м/с, местами порывы до 22-27м/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 не выше межмуниципального характера, связанных с повреждением (обрывом) линий связи и электропередач, падением слабо закрепленных конструкций, авариями на системах ТЭК и ЖКХ, нарушением работы транспорта, дорожных и коммунальных служб, увеличением количества ДТП (источник ЧС – комплекс неблагоприятных метеорологических явл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ю:</w:t>
      </w:r>
    </w:p>
    <w:p>
      <w:pPr>
        <w:pStyle w:val="Style10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довести до руководителей органов местного самоуправления, руководителей объектов экономики уточненный прогноз и рекомендации по порядку реагирования на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стем опо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через средства массовой информации  и другими доступными средствами оповестить население о складывающихся погодны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>- усилить контроль за работой котельных и их энергообеспечением, быть готовыми к  принятию экстренных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ести  контроль за функционированием систем электр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внеочередные инструктажи и обеспечить готовность дежурных сил и средств для  ликвидации возможных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отовностью дежурных сил служб электроснабжения, ЖКХ на оперативное реагирование в случаях возникновения аварийных ситуаций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варийные бригады поддерживать в готовности для оперативного реагирования в случаях нарушения обеспечения объектов экономики, социальных и жилых строений электрической энергией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 проверить исправность резервных источников электроснабжения и уточнить способы доставки их к месту возможной ЧС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зять на особый контроль объекты с круглосуточным пребыванием людей по их бесперебойному обеспечению теплом и электроснабжением;</w:t>
      </w:r>
    </w:p>
    <w:p>
      <w:pPr>
        <w:pStyle w:val="21"/>
        <w:keepNext w:val="tru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верить надежность крепления наружных рекламных плакатов и щитов, особенно в местах с массовым пребыванием людей;  </w:t>
      </w:r>
    </w:p>
    <w:p>
      <w:pPr>
        <w:pStyle w:val="21"/>
        <w:keepNext w:val="tru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Территориальному и Федеральному управлениям автомобильных дорог провести комплекс превентивных мероприятий; </w:t>
      </w:r>
    </w:p>
    <w:p>
      <w:pPr>
        <w:pStyle w:val="21"/>
        <w:keepNext w:val="true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овать своевременное реагирование коммунальных и дорожных служб на создание условий для нормального функционирования транспортного сообщения; - приня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угрозе возникновения ЧС информировать дежурного ЕДДС 21-776</w:t>
      </w:r>
    </w:p>
    <w:sectPr>
      <w:type w:val="nextPage"/>
      <w:pgSz w:w="11906" w:h="16838"/>
      <w:pgMar w:left="1418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7:00Z</dcterms:created>
  <dc:creator>EW/LN/CB</dc:creator>
  <dc:description/>
  <cp:keywords>Ethan</cp:keywords>
  <dc:language>en-US</dc:language>
  <cp:lastModifiedBy>Edds</cp:lastModifiedBy>
  <cp:lastPrinted>2013-01-25T12:46:00Z</cp:lastPrinted>
  <dcterms:modified xsi:type="dcterms:W3CDTF">2014-03-13T08:07:00Z</dcterms:modified>
  <cp:revision>2</cp:revision>
  <dc:subject/>
  <dc:title>Ethan Frome</dc:title>
</cp:coreProperties>
</file>