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"/>
        <w:rPr>
          <w:szCs w:val="28"/>
        </w:rPr>
      </w:pPr>
      <w:r>
        <w:rPr>
          <w:szCs w:val="28"/>
        </w:rPr>
        <w:t>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 15.09.2014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2" w:leader="none"/>
          <w:tab w:val="left" w:pos="39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 начале отопительного сезона 2014 - 2015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а Здвин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температуры наружного воздуха и прогнозируемого похолодания в последующее время до минусовых температ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енеральному директору ООО «Теплосети»,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Теплосервис»  Серову В.В.;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с 16.09.2015 года к запитки систем отопления и пробному пуску тепла в образовательных учреждениях и ОГУЗ «Здвинская ЦРБ»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- произвести  запитку систем отопления котельных и пуску тепла согласно графи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Директору МУП «Служба заказчика Здвинского ЖК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рикову Ю.Н.  проконтролировать готовность тепловых у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КД к приемке тепла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А.Ю.Карпов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ев Г.И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38363)21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 А.Ю.Карпов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      » ___________2014 г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тки систем отопления ко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к теп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1  – 16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2  – 16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3  – 16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4  – 18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5  – 16.09.2014-17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6  – 16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7  – 16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8  – 17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10 –17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1:00Z</dcterms:created>
  <dc:creator>User</dc:creator>
  <dc:description/>
  <cp:keywords/>
  <dc:language>en-US</dc:language>
  <cp:lastModifiedBy>Admin</cp:lastModifiedBy>
  <cp:lastPrinted>2014-09-15T10:17:00Z</cp:lastPrinted>
  <dcterms:modified xsi:type="dcterms:W3CDTF">2014-09-15T04:29:00Z</dcterms:modified>
  <cp:revision>9</cp:revision>
  <dc:subject/>
  <dc:title/>
</cp:coreProperties>
</file>