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0.2014  № 51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иемоч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55 Градостроительного Кодекса Российской Федерации, в целях осуществления приемки выполненных работ по капитальному ремонту тепловых сетей с сопутствующим холодным водоснабжением по адресу: ул. Здвинского, ул. Заводская в с. Здвинск, Здвинского района  Новосибирской области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1.Назначить приемочную комиссию в составе: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50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анев Г.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. главы администрации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синенко Е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рядчик: Директор ООО «СМУ-9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В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снабжающая  организац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. директор ООО «Теплосервис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Ю.Н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лужба заказчика Здвинского ЖКХ»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рок до 20.10.2014 г. представить главе Здвинского сельсовета  акт приемки капитального ремонта  тепловых сетей с сопутствующим холодным водоснабжением по адресу: ул. Здвинского, ул. Заводская в с. Здвинск, Здвинского района  Новосибирской област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Ю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ев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63)21752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2:00Z</dcterms:created>
  <dc:creator>User</dc:creator>
  <dc:description/>
  <cp:keywords/>
  <dc:language>en-US</dc:language>
  <cp:lastModifiedBy>Admin</cp:lastModifiedBy>
  <cp:lastPrinted>2014-10-16T08:24:00Z</cp:lastPrinted>
  <dcterms:modified xsi:type="dcterms:W3CDTF">2014-10-16T02:24:00Z</dcterms:modified>
  <cp:revision>9</cp:revision>
  <dc:subject/>
  <dc:title>Ю 4</dc:title>
</cp:coreProperties>
</file>