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ДВ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т 15.10.2014  № 50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 комисс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/>
        <w:t>В связи с обращением жительницы села Здвинск Шребневой Марины Михайловны в Здвинский сельсовет, поступившего 09.10.2014 года по факту нарушения технологии монтажа при строительстве теплотрассы по ул. Заводской и расследованию факта указанных нарушений заместителю главы администрации Здвинского сельсовета Каневу Г.И. в срок до 16.10.2014 года сформировать комиссию в следующем составе:</w:t>
      </w:r>
    </w:p>
    <w:tbl>
      <w:tblPr>
        <w:tblW w:w="94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50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Канев Г.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. главы администрации Здвинского сельсовета Здвинского района Новосибирской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Косиненко Е.О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ядчик: Директор ООО «СМУ-9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 В.В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оснабжающая  организация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. директор ООО «Теплосервис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 Ю.Н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Служба заказчика Здвинского ЖКХ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а О.Я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. Совета депутатов Здвинского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в срок до 20.10.2014 г. представить главе Здвинского сельсовета  выводы о выявленных нарушениях  капитального ремонта  тепловых сетей с сопутствующим холодным водоснабжением по адресу: ул. Здвинского, ул. Заводская в с. Здвинск, Здвинского района 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А.Ю.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нев Г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8363)21752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14:00Z</dcterms:created>
  <dc:creator>User</dc:creator>
  <dc:description/>
  <cp:keywords/>
  <dc:language>en-US</dc:language>
  <cp:lastModifiedBy>Admin</cp:lastModifiedBy>
  <cp:lastPrinted>2014-10-16T08:22:00Z</cp:lastPrinted>
  <dcterms:modified xsi:type="dcterms:W3CDTF">2014-10-16T02:23:00Z</dcterms:modified>
  <cp:revision>3</cp:revision>
  <dc:subject/>
  <dc:title>Ю 4</dc:title>
</cp:coreProperties>
</file>