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ДВ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5.03.2014 г.  № 13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«О закрытии дорог на период</w:t>
      </w:r>
    </w:p>
    <w:p>
      <w:pPr>
        <w:pStyle w:val="Normal"/>
        <w:rPr/>
      </w:pPr>
      <w:r>
        <w:rPr>
          <w:b/>
          <w:szCs w:val="28"/>
        </w:rPr>
        <w:t>весенней распутицы »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120" w:after="120"/>
        <w:ind w:firstLine="426"/>
        <w:jc w:val="both"/>
        <w:rPr/>
      </w:pPr>
      <w:r>
        <w:rPr>
          <w:color w:val="000000"/>
          <w:sz w:val="28"/>
          <w:szCs w:val="28"/>
        </w:rPr>
        <w:t>В целях обеспечения сохранности автомобильных дорог общего пользования и искусственных сооружений на них на территории Здвинского сельсовета в период весенней распутицы 2014 года:</w:t>
      </w:r>
    </w:p>
    <w:p>
      <w:pPr>
        <w:pStyle w:val="Style17"/>
        <w:shd w:fill="FFFFFF" w:val="clear"/>
        <w:spacing w:before="12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1 апреля по 15 мая 2014 года запретить проезд по дорогам села Здвинск всех видов автотранспортных средств разрешенной максимальной массой более 5 тонн (в том числе односкатных грузовых автомобилей типа ГАЗ-66 полной массой более 3,5 тонн), тракторов всех марок и техники на их базе (кроме транзитного транспорта, имеющего специальное разрешение на проезд транспортного средства).</w:t>
      </w:r>
    </w:p>
    <w:p>
      <w:pPr>
        <w:pStyle w:val="Style17"/>
        <w:shd w:fill="FFFFFF" w:val="clear"/>
        <w:spacing w:before="120" w:after="120"/>
        <w:ind w:firstLine="426"/>
        <w:jc w:val="both"/>
        <w:rPr/>
      </w:pPr>
      <w:r>
        <w:rPr>
          <w:color w:val="000000"/>
          <w:sz w:val="28"/>
          <w:szCs w:val="28"/>
        </w:rPr>
        <w:t>Действие пункта 1 настоящего распоряжения не распространяется на механические транспортные средства (в том числе марок типа МТЗ-80, Т-40), используемые для строительства, ремонта и содержания автомобильных дорог, а также на транспортные средства, используемые для перевозок продуктов питания, пассажиров, семенного фонда, удобрений и гербицидов, кормов для скота и птицы, почты и почтовых грузов, горюче-смазочных материалов сельским товаропроизводителям для обеспечения весенне-полевых работ, сжиженного газа для населения,  печного топлива и угля, лекарственных средств и грузов, необходимых для предотвращения и ликвидации чрезвычайных ситуаци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Рекомендовать генеральному директору  ООО «Водоканал» (В.В.Серов) по согласованию с ОГИБДД МО МВД России по НСО «Барабинский» установить дорожные знаки «Движение грузового автотранспорта запрещено».</w:t>
      </w:r>
    </w:p>
    <w:p>
      <w:pPr>
        <w:pStyle w:val="Style17"/>
        <w:shd w:fill="FFFFFF" w:val="clear"/>
        <w:spacing w:before="12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ециалисту Здвинского сельсовета Боровко Т.Н. при необходимости выдавать пропуска пользователям автомобильных дорог при перевозке ими тяжеловесных грузов по дорогам в границах поселений, разрешенная максимальная масса которых превышает 5 тонн (но не более 15 тонн). С согласованием маршрута движения транспортного средства.</w:t>
      </w:r>
    </w:p>
    <w:p>
      <w:pPr>
        <w:pStyle w:val="Normal"/>
        <w:ind w:firstLine="360"/>
        <w:rPr/>
      </w:pPr>
      <w:r>
        <w:rPr>
          <w:color w:val="000000"/>
          <w:szCs w:val="28"/>
        </w:rPr>
        <w:t xml:space="preserve">4. </w:t>
      </w:r>
      <w:r>
        <w:rPr>
          <w:szCs w:val="28"/>
        </w:rPr>
        <w:t>Рекомендовать   старшему государственному  инспектору  ОГИБДД  МО России по НСО «Барабинский»  (А.В.Шкребнев) вести контроль за исполнением данного распоряж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. Опубликовать Распоряжение в газете «Вестник Здвинского сельсовета», дать объявление о закрытии дорог в газету «Сельский труженик».</w:t>
      </w:r>
    </w:p>
    <w:p>
      <w:pPr>
        <w:pStyle w:val="Style17"/>
        <w:shd w:fill="FFFFFF" w:val="clear"/>
        <w:spacing w:before="12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12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распоряжения возложить на  заместителя главы администрации Канева Г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Здвинского сельсовет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Здвинского района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Новосибирской области                                                      А.Ю.Карпов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11:00Z</dcterms:created>
  <dc:creator>1</dc:creator>
  <dc:description/>
  <cp:keywords/>
  <dc:language>en-US</dc:language>
  <cp:lastModifiedBy>Admin</cp:lastModifiedBy>
  <cp:lastPrinted>2013-12-09T12:06:00Z</cp:lastPrinted>
  <dcterms:modified xsi:type="dcterms:W3CDTF">2014-03-25T04:11:00Z</dcterms:modified>
  <cp:revision>2</cp:revision>
  <dc:subject/>
  <dc:title>(примерный проект)</dc:title>
</cp:coreProperties>
</file>