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Здвин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30.04.2014 №24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размещении заказа»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эффективного использования средств бюджета  муниципального образования Здвинского сельсовета, руководствуясь </w:t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t>иов дорожнойуры в соответствии с</w:t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t>0</w:t>
      </w:r>
      <w:r>
        <w:rPr>
          <w:sz w:val="28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6 октября 2003 г. № 131-ФЗ «Об общих принципах организации местного самоуправления в Российской Федерации», Федеральным законом от  05.04.2013 N 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 Здвинского сельсовета, положением «О муниципальном заказе на территории Здвинского сельсовета Здвинского района Новосибирской области», утвержденным решением сорок девятой  сессии четвертого  созыва Совета депутатов Здвинского сельсовета № 248 от 07.02.2014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pBdr>
          <w:right w:val="single" w:sz="4" w:space="1" w:color="000000"/>
        </w:pBdr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 Разместить  заказ  на выполнение работ по ремонту тротуаров  по улице Семенихина от дома № 6 до дома № 40 по ул. М.Горького от дома № 2 до дома № 44  в  селе Здвинск Здвинского района Новосибирской области  в 2014 путем открытого аукцион в электронной форме  на сумму 3733930 (три миллиона семьсот тридцать три тысячи девятьсот тридцать) рублей 00 коп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2. Назначить ответственного  за размещение муниципального заказа  зам. главы администрации Здвинского сельсовета Канева Г.И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Здвинского сельсовета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Здвинского района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Новосибирской области                                                       А.Ю.Карпов  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анев Г.И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(38363)21752</w:t>
      </w:r>
      <w:r>
        <w:rPr>
          <w:szCs w:val="28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0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20:00Z</dcterms:created>
  <dc:creator>1</dc:creator>
  <dc:description/>
  <cp:keywords/>
  <dc:language>en-US</dc:language>
  <cp:lastModifiedBy>Admin</cp:lastModifiedBy>
  <cp:lastPrinted>2014-04-30T11:17:00Z</cp:lastPrinted>
  <dcterms:modified xsi:type="dcterms:W3CDTF">2014-04-30T05:20:00Z</dcterms:modified>
  <cp:revision>2</cp:revision>
  <dc:subject/>
  <dc:title>(примерный проект)</dc:title>
</cp:coreProperties>
</file>