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2013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категорированию объек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и требований Федерального закона №256-ФЗ от 21.07.2011 г. «О безопасности объектов топливно-энергетического комплекса» и в целях проведения категорирования объекта;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едсе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нев Геннадий Иванович    – И.о.главы Здв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Зам. председателя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мченко Владимир Андреевич – директора МУП  « Служба заказчика Здвинского ЖК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бик Алексей Дмитриевич  – гл.инженер ООО «Теплосети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узнецов Виктор Иванович – техник - электрик  ООО «Теплосети» (по согласованию);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тавитель: отделение полиции «Здвинское» межмуниципального отдела МВД России  «Барабинский»,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в своей работе руководствоваться нормативно-правовыми актами, распорядительными документами в области обеспечения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до 05.04.2013 г. провести категорирование объекта. </w:t>
      </w:r>
    </w:p>
    <w:p>
      <w:pPr>
        <w:pStyle w:val="Style15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главы Здвинского  сельсовета                                            Г.И.Кане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6:00Z</dcterms:created>
  <dc:creator>АС</dc:creator>
  <dc:description/>
  <cp:keywords/>
  <dc:language>en-US</dc:language>
  <cp:lastModifiedBy>Admin</cp:lastModifiedBy>
  <cp:lastPrinted>2013-04-04T08:42:00Z</cp:lastPrinted>
  <dcterms:modified xsi:type="dcterms:W3CDTF">2013-04-04T02:42:00Z</dcterms:modified>
  <cp:revision>6</cp:revision>
  <dc:subject/>
  <dc:title>АДМИНИСТРАЦИЯ   ____________________________ СЕЛЬСОВЕТА</dc:title>
</cp:coreProperties>
</file>