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18.03.201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бразова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водковой комисси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целях организованного пропуска паводковых вод в текущем году, обеспечения нормальной деятельности хозяйственных отраслей, безопасности жизни людей, сохранности животных, дорог, мостов, и других гидротехнических сооружений, выполнения намеченных предпаводковых мероприятий на</w:t>
      </w:r>
      <w:r>
        <w:rPr>
          <w:sz w:val="28"/>
          <w:szCs w:val="28"/>
        </w:rPr>
        <w:t xml:space="preserve"> территории муниципального образования Здвинского сельсовета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Создать паводковую комиссию в состав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ев Г.И.- председатель комиссии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заместитель главы администрации Здинского сельсовета.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Члены комиссии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Ворожцов А.М. -  специалист администрации по ЖКХ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ровко Т.Н. -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ециалист администрации по благоустройству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Серов В.В. – ген. директор ООО «Водоканал» (по согласованию)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 Установить, что решение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 на территории муниципального образования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 Обеспечение информации связанной с подготовкой и проведением паводковых мероприятий осуществлять через руководителей учреждений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Утвердить план мероприятий по обеспечению пропуска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водковых вод, (прилагается)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газете «Вестник Здв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, за ис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А.Ю.Карп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ев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8363)21-7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винского сельсовет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винского район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18.03.2014 г. № 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подготовке к весеннему паводку 2014 года и безопасному пропуску паводковых вод на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двинского сельсовета</w:t>
      </w:r>
    </w:p>
    <w:p>
      <w:pPr>
        <w:pStyle w:val="Normal"/>
        <w:spacing w:before="0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063"/>
        <w:gridCol w:w="2230"/>
        <w:gridCol w:w="2577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разведку и проводить контроль паводковой ситуации, еженедельно готовить отчёты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рожцов А.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снега с улиц, дорог, территорий организаци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силы и средства, привлекаемые на выполнение противопаводковых мероприяти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ев Г.И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бследование гидротехнических сооружени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очистить водопропускные трубы, дрена-жные канавы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ров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й запас  шлака, для отсыпки автодорог и пешеходных дорож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ров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жителей на  очистку  кюветов и сточных труб от снега, для сброса талых вод, на территориях прилегающих к усадьбам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 вскрытия реки Каргат, организовать контроль уровня воды в рек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4 го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.</dc:creator>
  <dc:description/>
  <cp:keywords/>
  <dc:language>en-US</dc:language>
  <cp:lastModifiedBy>Admin</cp:lastModifiedBy>
  <cp:lastPrinted>2007-03-22T13:53:00Z</cp:lastPrinted>
  <dcterms:modified xsi:type="dcterms:W3CDTF">2014-03-18T09:33:00Z</dcterms:modified>
  <cp:revision>2</cp:revision>
  <dc:subject/>
  <dc:title>Глава администрации муниципального образования Здвинского сельсовета</dc:title>
</cp:coreProperties>
</file>