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4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861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5923915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64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64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ООО «Экология-Новосибирск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64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630007, Новосибирская область, г. Новосибирск, ул. Советская, 5, тел: +7(383) 373 05 34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tk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r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ns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64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 5410772955 КПП 540701001 ОГРН 112547615621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64"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64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64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64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23pt;mso-wrap-distance-left:0pt;mso-wrap-distance-right:0pt;mso-wrap-distance-top:0pt;mso-wrap-distance-bottom:0pt;margin-top:0.3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64"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64"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64" w:before="0" w:after="12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eastAsia="en-US"/>
                        </w:rPr>
                        <w:t>ООО «Экология-Новосибирск»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64" w:before="0" w:after="12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630007, Новосибирская область, г. Новосибирск, ул. Советская, 5, тел: +7(383) 373 05 34,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tko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@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ro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nso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64" w:before="0" w:after="1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Н 5410772955 КПП 540701001 ОГРН 1125476156211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64"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64"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64"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64"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9530</wp:posOffset>
                </wp:positionV>
                <wp:extent cx="5975985" cy="1270"/>
                <wp:effectExtent l="635" t="5080" r="635" b="5080"/>
                <wp:wrapNone/>
                <wp:docPr id="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9pt" to="470.1pt,3.9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диный тариф на услугу по обращению с твердыми коммунальными отходами на 2020 год и способы оплаты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ода в Новосибирской области действует единый тариф на услугу по обращению с твердыми коммунальными отходами 301,92 руб. за кубический метр. С учетом установленного норматива накопления твердых коммунальных отходов, размер платы за коммунальную услугу по обращению с отходами на одного человека составляет 59,88 руб. в месяц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тариф на коммунальную услугу установлен департаментом по тарифам Новосибирской области 18 декабря 2019 (приказ № 702-ЖКХ). В структуру тарифа по обращению с ТКО входят: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транспортирование отходов - 80% (241,96 руб.)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захоронение и обработку – 15,17% (45,81 руб.)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регионального оператора – 4% (10,37 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ение контейнеров и уборку мест погрузки – 1% (3,26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ОО «Экология – Новосибирск» опубликовало информацию об установленном тарифе 25 декабря 2019 года в газете «Советская Сибирь» № 52 (2767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услуги по обращению с ТКО без взимания комиссии платежных агентов осуществляется следующими способ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сайте регионального оператора по обращению с твердыми коммунальными отходами ООО «Экология – Новосибирск» (</w:t>
      </w:r>
      <w:hyperlink r:id="rId3">
        <w:r>
          <w:rPr>
            <w:rStyle w:val="InternetLink"/>
            <w:sz w:val="28"/>
            <w:szCs w:val="28"/>
          </w:rPr>
          <w:t>https://ecologynsk.ru</w:t>
        </w:r>
      </w:hyperlink>
      <w:r>
        <w:rPr>
          <w:sz w:val="28"/>
          <w:szCs w:val="28"/>
        </w:rPr>
        <w:t>) через личный каби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бильное приложение «Платосфера» (АО «Новосибирскэнергосбыт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труктура тарифа и способы оплаты – инфографика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нфографика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4210" cy="87191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ое взаимодействие экономит врем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фициальном сайте регионального оператора по обращению с твердыми коммунальными отходами ООО «Экология – Новосибирск» предусмотрена форма обратной связи </w:t>
      </w:r>
      <w:hyperlink r:id="rId5" w:tgtFrame="_blank">
        <w:r>
          <w:rPr>
            <w:rStyle w:val="InternetLink"/>
            <w:sz w:val="28"/>
            <w:szCs w:val="28"/>
          </w:rPr>
          <w:t>https://ecologynsk.ru/feedback/</w:t>
        </w:r>
      </w:hyperlink>
      <w:r>
        <w:rPr>
          <w:sz w:val="28"/>
          <w:szCs w:val="28"/>
        </w:rPr>
        <w:t>. Через этот сервис возможно направить документы для организации перерасчета, изменении количества проживающих, данных о месте проживания и регистрации и многое другое. Отслеживание изменений по лицевому счету возможно через личный кабинет </w:t>
      </w:r>
      <w:hyperlink r:id="rId6" w:tgtFrame="_blank">
        <w:r>
          <w:rPr>
            <w:rStyle w:val="InternetLink"/>
            <w:sz w:val="28"/>
            <w:szCs w:val="28"/>
          </w:rPr>
          <w:t>https://lk.ro-nso.ru/client/login</w:t>
        </w:r>
      </w:hyperlink>
      <w:r>
        <w:rPr>
          <w:sz w:val="28"/>
          <w:szCs w:val="28"/>
        </w:rPr>
        <w:t> (периоды начислений, количество расчетных единиц и тд). Также через личный кабинет можно произвести оплату за услугу по обращению с твердыми коммунальными отходами без взимания комиссии платежных аг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айте ООО «Экология – Новосибирск» размещены образцы заявлений необходимые для проведения корректировки начислений потребителю, учитывающие все случаи предусмотренные законодательством </w:t>
      </w:r>
      <w:hyperlink r:id="rId7" w:tgtFrame="_blank">
        <w:r>
          <w:rPr>
            <w:rStyle w:val="InternetLink"/>
            <w:sz w:val="28"/>
            <w:szCs w:val="28"/>
          </w:rPr>
          <w:t>https://ecologynsk.ru/news/9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лезные ссылки» можно прочесть информацию о порядке заключения договоров для юридических и физических лиц, установленных тарифах, операторах по транспортированию ТКО, графиках вывоза, работе фронт-офисов и многое друг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регионального оператора есть аккаунты в социальных сетях ВК, Одноклассники и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- вопросы</w:t>
      </w:r>
      <w:r>
        <w:rPr>
          <w:bCs/>
          <w:sz w:val="28"/>
          <w:szCs w:val="28"/>
        </w:rPr>
        <w:t xml:space="preserve"> об обращении с твердыми коммунальными отходами на территории Новосибирской области</w:t>
      </w:r>
      <w:r>
        <w:rPr>
          <w:sz w:val="28"/>
          <w:szCs w:val="28"/>
        </w:rPr>
        <w:t xml:space="preserve"> можно задавать и в </w:t>
      </w:r>
      <w:r>
        <w:rPr>
          <w:bCs/>
          <w:sz w:val="28"/>
          <w:szCs w:val="28"/>
        </w:rPr>
        <w:t>социальных сетя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вышения качества обслуживания потребителей работают пять многоканальных телефонных лини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онентская служба 8 (383) 304-90-58 работает семь дней в неделю с 8-00 до 20-00 ча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ля физических лиц – 8 (383) 304-70-31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ля юридических лиц – 8 (383) 304-70-71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ля СНТ – 8 (383) 304-70-81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спетчерская 8 (383) 304-90-31 (подача заявок на вывоз КГО, несоблюдение графика вывоза ТКО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ераторах по транспортированию твердых коммунальных отходов на территории Новосибирской области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2551"/>
        <w:gridCol w:w="2835"/>
      </w:tblGrid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диспетчерски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йсбе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39, Новосибирская область, г. Новосибирск, ул. 2-й Воинский проезд, 4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159055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10068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Волко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233-14-33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 города Новосибир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, Октябрьский, Кировский, Лени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 Новосибирской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итимский,  Каргат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ий, Сузунский, Уб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ий, Чулымский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скити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К «АГРОЛЕСОМЕЛИОРА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сркая область, Северный район, с. Северное, ул. Октябрьская, 122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5435102078/045004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 Денис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60) 22-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бирьЭкоТранспор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г. Болотное, ул. 40 лет Победы 8д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5476112383 ИНН/КПП 5413000354/54130100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 руководителя</w:t>
            </w:r>
            <w:r>
              <w:rPr>
                <w:sz w:val="28"/>
                <w:szCs w:val="28"/>
              </w:rPr>
              <w:t xml:space="preserve"> Гончар Григор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диспетче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3) 49 22-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Волкова И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 xml:space="preserve"> 630099 г. Новосибирск проспект Димитрова, 16, оф.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 316470400095927 ИНН 69010011430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 руководителя</w:t>
            </w:r>
            <w:r>
              <w:rPr>
                <w:sz w:val="28"/>
                <w:szCs w:val="28"/>
              </w:rPr>
              <w:t xml:space="preserve"> Волкова 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(383) 233-14-33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11-49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Нов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ий, Чановский район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«Род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 xml:space="preserve"> 630061 г. Новосибирск, ул. Тюленина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35476183281 ИНН/КПП 5410781950/ 5410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Константин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83)254-94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 города Новосибир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633453 НСО, г. Тогучин, ул. Бригадная, 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45476105037 ИНН/КПП 5438320170/54380100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 руководителя</w:t>
            </w:r>
            <w:r>
              <w:rPr>
                <w:sz w:val="28"/>
                <w:szCs w:val="28"/>
              </w:rPr>
              <w:t xml:space="preserve"> Трахан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8340)22-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ий рай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ЕРВИС -ЭК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902, Новосибирская область, Красн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 Краснозерское, ул. Набережная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107435/             5427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Николай Васи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57) 41-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57) 42-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ий, Кочковский, Доволенский райо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г. Бердск, ул. Ленина, 1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45015191/54450100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 руководителя</w:t>
            </w:r>
            <w:r>
              <w:rPr>
                <w:sz w:val="28"/>
                <w:szCs w:val="28"/>
              </w:rPr>
              <w:t xml:space="preserve"> Теличко Жа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ecoservice@ngs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Экосервис54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(38341) 29-55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с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ибЭС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г. Новосибирск, ул. Комсомольский проспект 1а, офис 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22468016175 ИНН/КПП 2465269304 /24650100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 руководителя:</w:t>
            </w:r>
            <w:r>
              <w:rPr>
                <w:sz w:val="28"/>
                <w:szCs w:val="28"/>
              </w:rPr>
              <w:t xml:space="preserve"> Тиунов Михаил Александ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sibesko.ooo@bk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+7-913-917-2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60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+7-905-952-2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 города Новосибирск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в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ков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орода Новосибирска «Спецавтохозя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 Новосибирск, ул. Проезд Северный, дом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54001312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03103135/54030100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 руководителя</w:t>
            </w:r>
            <w:r>
              <w:rPr>
                <w:sz w:val="28"/>
                <w:szCs w:val="28"/>
              </w:rPr>
              <w:t xml:space="preserve"> Зыков Андрей Анатолье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info@cax54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псах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363-57-50 доб.(8888), доб.(888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, Первомайский, Советский районы города Новосибир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ооб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ольцо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логия – Новосибир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Новосибирск, ул. Советская,5 офис В-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25476156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10772955/ 540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Ларис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tk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cologynsk.ru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304-90-31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ий район Новосиби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хо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р.п. Чистоозерное, ул. Яковлева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55476038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41000236/5441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ая Лад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mmyn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(383-68) 91-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озерный рай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о транспортированию раздельно накопленных отходов на территории Новосибирской области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БО» 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, ул.  Ядринцевская, 4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354760145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06736150/5406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ина 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bo</w:t>
              </w:r>
              <w:r>
                <w:rPr>
                  <w:rStyle w:val="InternetLink"/>
                  <w:sz w:val="28"/>
                  <w:szCs w:val="28"/>
                </w:rPr>
                <w:t>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communa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rvis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) 255-50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 и Новосибирская область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а по обращению с твердыми коммунальными отходами -коммунальная услуг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льготных категорий граждан предусмотрена государственная поддержка в виде компенсации части расходов на ее оплату. Все что нужно для получения субсидии - своевременно производить опл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олучающих в установленном порядке компенсации за жилищно-коммунальные услуги, компенсация услуги по обращению с ТКО предоставляется автоматически при поступлении сведений от исполнителя услуги о начислениях и оплате. Для оформления лицевого счета собственникам индивидуальных жилых строений необходимо заключить с региональным оператором договор на оказание услуг по обращению с ТКО. Собственникам жилых помещений, расположенных в многоквартирных домах, не требуется предоставлять данные региональному оператору, так как в соответствии с жилищным кодексом РФ информация передается управляющими организациями, ТСЖ и ЖСК, а также иными организациями, осуществляющими управление до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одтверждать статус льготной категории граждан (при ранее оформленных льготах) –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региональным оператором ООО «Экология-Новосибирск» и министерством труда и социального развития Новосибирской области на основании заключенного соглашения по информационному взаимодействию ежемесячно до 12 числа каждого месяца, следующего за отчетным, производится обмен да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бращаем Ваше внимание, что в случае наличия задолженности по услуге по обращению с ТКО в органы социальной защиты предоставляется информация о нарушении режима оплаты, что влечет за собой отказ в предоставлении льг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платы за обращение с ТКО составляет 30% – для многодетных семей с тремя-четырьмя детьми и приёмных семей, принявших на воспитание одного-двух приём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в размере 50% получают следующие катег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с пятью и более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ойны и лица, к ним приравне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еликой Отечественной вой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ели блокадного Ленинграда, имеющие инвалид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погибших (умерших) инвалидов и участников Великой Отечественной войны, ветеранов боев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вшие несовершеннолетние узники фаш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ьи с детьми-инвали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двергшиеся воздействию ради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, ветераны труда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нанные реабилитированными (пострадавшими от политических репресс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почетное звание РФ, РСФСР или ССС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ёмные семьи с тремя и более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ные знаком отличия «За материнскую добле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, проживающих и работающих в сельской местности и поселках городского типа на территории Новосибирской области, размер компенсации платы за обращение с ТКО составляет 100%. В их числе медицинские работники, работники культуры, образования, ветеринарии, социальных служ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льгот аналогичен порядку получения льгот по другим коммунальным услугам и регулируется Постановлением Правительства РФ от 14.12.2005 № 761 «О предоставлении субсидий на оплату жилого помещения и коммунальных услуг» и Законом Новосибирской области от 06.12.2013 № 380-ОЗ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м на территории Новосибирской области».</w:t>
      </w:r>
    </w:p>
    <w:sectPr>
      <w:type w:val="nextPage"/>
      <w:pgSz w:w="11906" w:h="16838"/>
      <w:pgMar w:left="1701" w:right="567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" w:hAnsi="Courier" w:eastAsia="Calibri" w:cs="Courier New"/>
      <w:sz w:val="15"/>
      <w:szCs w:val="15"/>
    </w:rPr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8"/>
      <w:szCs w:val="18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Calibri" w:cs="Times New Roman"/>
      <w:szCs w:val="22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2">
    <w:name w:val="Заголовок №2_"/>
    <w:qFormat/>
    <w:rPr>
      <w:sz w:val="23"/>
      <w:shd w:fill="FFFFFF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before="15" w:after="15"/>
    </w:pPr>
    <w:rPr>
      <w:rFonts w:ascii="Courier" w:hAnsi="Courier" w:eastAsia="Calibri" w:cs="Courier New"/>
      <w:sz w:val="15"/>
      <w:szCs w:val="15"/>
    </w:rPr>
  </w:style>
  <w:style w:type="paragraph" w:styleId="Style23">
    <w:name w:val="Обычный (веб)"/>
    <w:basedOn w:val="Normal"/>
    <w:qFormat/>
    <w:pPr>
      <w:spacing w:before="280" w:after="150"/>
    </w:pPr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88" w:before="0" w:after="200"/>
      <w:ind w:left="720" w:hanging="0"/>
      <w:contextualSpacing/>
      <w:jc w:val="both"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qFormat/>
    <w:pPr/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/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600"/>
      <w:jc w:val="both"/>
      <w:outlineLvl w:val="1"/>
    </w:pPr>
    <w:rPr>
      <w:rFonts w:ascii="Calibri" w:hAnsi="Calibri" w:cs="Calibri"/>
      <w:sz w:val="23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logynsk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k.com/away.php?to=https%3A%2F%2Fecologynsk.ru%2Ffeedback%2F&amp;post=-152652112_1868&amp;cc_key=" TargetMode="External"/><Relationship Id="rId6" Type="http://schemas.openxmlformats.org/officeDocument/2006/relationships/hyperlink" Target="https://vk.com/away.php?to=https%3A%2F%2Flk.ro-nso.ru%2Fclient%2Flogin&amp;post=-152652112_1868&amp;cc_key=" TargetMode="External"/><Relationship Id="rId7" Type="http://schemas.openxmlformats.org/officeDocument/2006/relationships/hyperlink" Target="https://vk.com/away.php?to=https%3A%2F%2Fecologynsk.ru%2Fnews%2F93&amp;post=-152652112_1868&amp;cc_key=" TargetMode="External"/><Relationship Id="rId8" Type="http://schemas.openxmlformats.org/officeDocument/2006/relationships/hyperlink" Target="mailto:tko@ro-nso.ru" TargetMode="External"/><Relationship Id="rId9" Type="http://schemas.openxmlformats.org/officeDocument/2006/relationships/hyperlink" Target="mailto:Tbo54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14:00Z</dcterms:created>
  <dc:creator>Tatyana Roganina</dc:creator>
  <dc:description/>
  <cp:keywords/>
  <dc:language>en-US</dc:language>
  <cp:lastModifiedBy>Admin</cp:lastModifiedBy>
  <cp:lastPrinted>2020-01-16T11:13:00Z</cp:lastPrinted>
  <dcterms:modified xsi:type="dcterms:W3CDTF">2020-01-17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