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в период с 1 января по 31 декабря 2020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делок 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кций (долей участия, паев в уставных (складочных) капиталах организаций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ифровых финансовых активов, цифровой валют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tbl>
      <w:tblPr>
        <w:tblW w:w="2950" w:type="pct"/>
        <w:jc w:val="left"/>
        <w:tblInd w:w="2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268" w:hRule="atLeast"/>
        </w:trPr>
        <w:tc>
          <w:tcPr>
            <w:tcW w:w="8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двинского сельсовета Здвинского района Новосибирской области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ми свои полномочия на непостоянной основ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491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нчаров Владимир Николае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 Антон Алексее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язнов Роман Сергее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енко Наталья Геннадь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ева Оксана Валерь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Антонида Василь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чев Алексей Анатолье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в Артем Владимиро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Александр Евгеньевич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8:00Z</dcterms:created>
  <dc:creator>Степанова Софья Владимировна</dc:creator>
  <dc:description/>
  <cp:keywords/>
  <dc:language>en-US</dc:language>
  <cp:lastModifiedBy>JidkovaOYA</cp:lastModifiedBy>
  <cp:lastPrinted>2020-07-29T14:15:00Z</cp:lastPrinted>
  <dcterms:modified xsi:type="dcterms:W3CDTF">2021-04-22T08:01:00Z</dcterms:modified>
  <cp:revision>5</cp:revision>
  <dc:subject/>
  <dc:title/>
</cp:coreProperties>
</file>