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Д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 г.                                                                                            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из административного регламента администрации Здвинского сельсовета  Здвинского район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услуги по предоставлению справки о составе семьи и выписки из домовой кни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 постановления Правительства Новосибирской области №526-п от 24.12.2018г., рекомендациям  Министерства Экономического Развития Новосибирской области №149-17/8 от 30.01.2019г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перечня услуг с 01.04.2019г. муниципальную услугу по выдачи Справки о составе семьи, выписки из домовой книги. Предусмотрев возможность в получении указанных документов только в порядке межведомственного информационного взаимодействия с уполномоченным на осуществление функций по контролю и надзору в сфере миг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   А.Ю.Кар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Пет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3 63) 21 89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7:00Z</dcterms:created>
  <dc:creator>Admin</dc:creator>
  <dc:description/>
  <dc:language>en-US</dc:language>
  <cp:lastModifiedBy>Пользователь Windows</cp:lastModifiedBy>
  <cp:lastPrinted>2016-09-26T10:14:00Z</cp:lastPrinted>
  <dcterms:modified xsi:type="dcterms:W3CDTF">2019-03-19T06:07:00Z</dcterms:modified>
  <cp:revision>2</cp:revision>
  <dc:subject/>
  <dc:title>АДМИНИСТРАЦИЯ ЗДВИНСКОГО СЕЛЬСОВЕТА</dc:title>
</cp:coreProperties>
</file>