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 ДЕПУТАТОВ ЗДВИНСКОГО СЕЛЬСОВЕТА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ого  созыв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семьдесят девятой сесси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.01.2020 года</w:t>
        <w:tab/>
        <w:t xml:space="preserve">                       с.Здвинск</w:t>
        <w:tab/>
        <w:t xml:space="preserve">        </w:t>
        <w:tab/>
        <w:t xml:space="preserve">                                       № 283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 </w:t>
      </w:r>
      <w:r>
        <w:rPr>
          <w:rStyle w:val="StrongEmphasis"/>
          <w:color w:val="030000"/>
          <w:sz w:val="28"/>
          <w:szCs w:val="28"/>
        </w:rPr>
        <w:t>дорожном фонде  Здвинского сельсове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30000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rStyle w:val="StrongEmphasis"/>
          <w:color w:val="03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79.4</w:t>
        </w:r>
      </w:hyperlink>
      <w:r>
        <w:rPr>
          <w:color w:val="030000"/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6.11.2012 № 402 «Об утверждении Классификации работ по капитальному ремонту, ремонту и содержанию автомобильных дорог», Уставом Здвинского сельсовета </w:t>
      </w:r>
      <w:r>
        <w:rPr>
          <w:color w:val="030000"/>
          <w:sz w:val="28"/>
          <w:szCs w:val="28"/>
        </w:rPr>
        <w:t>Здвинского района Новосибирской области, в целях создания муниципального дорожного фонда Здвинского сельсовета Здвинского района Новосибирской области Совет депутатов Здвинского  сельсовета Здвинского района Новосибирской области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РЕШИЛ: </w:t>
      </w:r>
    </w:p>
    <w:p>
      <w:pPr>
        <w:pStyle w:val="Style17"/>
        <w:numPr>
          <w:ilvl w:val="0"/>
          <w:numId w:val="2"/>
        </w:numPr>
        <w:shd w:fill="FFFFFF" w:val="clear"/>
        <w:ind w:left="0" w:firstLine="36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Создать муниципальный дорожный фонд Здвинского сельсовета Здвинского района Новосибирской области. </w:t>
      </w:r>
    </w:p>
    <w:p>
      <w:pPr>
        <w:pStyle w:val="Style17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3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30000"/>
          <w:sz w:val="28"/>
          <w:szCs w:val="28"/>
        </w:rPr>
        <w:t xml:space="preserve"> дорожного фонда Здвинского сельсовета Здвинского  района Новосибирской области (приложение № 1). </w:t>
      </w:r>
    </w:p>
    <w:p>
      <w:pPr>
        <w:pStyle w:val="Style17"/>
        <w:numPr>
          <w:ilvl w:val="0"/>
          <w:numId w:val="2"/>
        </w:numPr>
        <w:shd w:fill="FFFFFF" w:val="clear"/>
        <w:ind w:left="0" w:firstLine="36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решение пятьдесят пятой сессии Совета депутатов Здвинского сельсовета Здвинского района Новосибирской области четвертого созыва от 27.06.2014 № 283 «О муниципальном дорожном фонде Здвинского сельсовета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80" w:leader="none"/>
        </w:tabs>
        <w:snapToGrid w:val="false"/>
        <w:ind w:left="0" w:firstLine="360"/>
        <w:jc w:val="both"/>
        <w:rPr/>
      </w:pPr>
      <w:r>
        <w:rPr/>
        <w:t xml:space="preserve">Настоящее решение подлежит опубликованию в периодическом печатном издании «Вестник Здвинского сельсовета» и размещению на официальном сайте Здвинского сельсовета Здвинского района Новосибирской области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40" w:before="0" w:after="0"/>
        <w:ind w:left="0" w:hanging="0"/>
        <w:rPr/>
      </w:pPr>
      <w:r>
        <w:rPr>
          <w:sz w:val="28"/>
          <w:szCs w:val="28"/>
        </w:rPr>
        <w:t xml:space="preserve">Председатель                                                              Глава </w:t>
      </w:r>
      <w:r>
        <w:rPr>
          <w:bCs/>
          <w:sz w:val="28"/>
          <w:szCs w:val="28"/>
        </w:rPr>
        <w:t xml:space="preserve">Здв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Совета депутатов Здвинского  сельсовета           Здвин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Я.Жидкова                                                 А.Ю. Карпов</w:t>
      </w:r>
    </w:p>
    <w:p>
      <w:pPr>
        <w:pStyle w:val="Normal"/>
        <w:spacing w:lineRule="atLeas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32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left="4321" w:hanging="0"/>
        <w:jc w:val="right"/>
        <w:rPr/>
      </w:pPr>
      <w:r>
        <w:rPr>
          <w:szCs w:val="28"/>
        </w:rPr>
        <w:t xml:space="preserve">Утверждено решением семьдесят девятой сессии </w:t>
      </w:r>
    </w:p>
    <w:p>
      <w:pPr>
        <w:pStyle w:val="Normal"/>
        <w:spacing w:lineRule="atLeast" w:line="240"/>
        <w:ind w:left="4321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ета депутатов Здвинского сельсовета</w:t>
      </w:r>
    </w:p>
    <w:p>
      <w:pPr>
        <w:pStyle w:val="Normal"/>
        <w:spacing w:lineRule="atLeast" w:line="240"/>
        <w:ind w:left="3969" w:hanging="0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Здвинского района Новосибирской  области</w:t>
      </w:r>
    </w:p>
    <w:p>
      <w:pPr>
        <w:pStyle w:val="Normal"/>
        <w:spacing w:lineRule="atLeast" w:line="240"/>
        <w:ind w:left="4321" w:hanging="0"/>
        <w:jc w:val="right"/>
        <w:rPr>
          <w:szCs w:val="28"/>
        </w:rPr>
      </w:pPr>
      <w:r>
        <w:rPr>
          <w:szCs w:val="28"/>
        </w:rPr>
        <w:t>пятого созыва от 31.01.2020 г. № 28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3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18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Style w:val="StrongEmphasis"/>
          <w:color w:val="030000"/>
          <w:sz w:val="28"/>
          <w:szCs w:val="28"/>
        </w:rPr>
        <w:t xml:space="preserve">дорожного фонда Здвинского сельсовета Здвинского района  Новосибирской области </w:t>
      </w:r>
    </w:p>
    <w:p>
      <w:pPr>
        <w:pStyle w:val="Normal"/>
        <w:rPr>
          <w:rStyle w:val="StrongEmphasis"/>
          <w:color w:val="03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о ст. 179.4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6.11.2012 № 402 «Об утверждении Классификации работ по капитальному ремонту, ремонту и содержанию автомобильных дорог», Уставом Здвинского сельсовета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 Здви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рожный фонд Здвинского сельсовета Здвинского района Новосибирской области (далее – дорожный фонд) – часть средств бюджета Здвинского сельсовета Здвинского района Новосибирской области (далее -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Здвинского сельсовета (за исключением автомобильных дорог общего пользования федерального значения, автомобильных дорог общего пользования регионального и межмуниципального значения и частных автомобильных дорог) (далее – автомобильные дороги поселения), включая создание и обеспечение функционирования парковок (парковочных мест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- дворовые территории, проезды к дворовым территори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Объем бюджетных ассигнований дорож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sub_200"/>
      <w:bookmarkEnd w:id="1"/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Здвинского сельсовета Здвинского района Новосибирской области о местном бюджете на очередной финансовый год и плановый период в размере не менее прогнозируемого объема доходов местного бюджета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оходов местного бюджета от 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, переноса, переустройства инженерных коммуникаций, их эксплуат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2.1.2. </w:t>
      </w:r>
      <w:r>
        <w:rPr>
          <w:color w:val="000000"/>
          <w:sz w:val="28"/>
          <w:szCs w:val="28"/>
        </w:rPr>
        <w:t>Государственной пошлины за выдачу администрацией Здвинского сельсовет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местный бюджет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ступления сумм в возмещение вреда, причиняемого автомобильным дорогам поселения транспортными средствами, осуществляющими перевозки тяжеловесных и (или) крупногабаритных грузов, зачисляемые в местный бюджет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 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поселения, включая создание и обеспечение функционирования парковок (парковочных мест) и(или) на капитальный ремонт и ремонт дворовых территорий, проездов к дворовым территориям в том числе, добровольных пожер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 Поступлений в виде субсидий и иных межбюджетных трансфертов из федерального, областного бюджета, бюджета Здвинского района,</w:t>
      </w:r>
      <w:r>
        <w:rPr>
          <w:rFonts w:eastAsia="Times New Roman"/>
          <w:sz w:val="28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оходов от транспортного налога </w:t>
      </w:r>
      <w:r>
        <w:rPr>
          <w:sz w:val="28"/>
          <w:szCs w:val="28"/>
        </w:rPr>
        <w:t>бюджету Здвинского сельсовета на финансирование дорожной деятельности в отношении автомобильных дорог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8. Эксплуатации и использования имущества автомобильных дорог, находящихся в собственности Здв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9. Арендной платы за земельные участки, расположенные в границах полос отвода автомобильных дорог поселения, находящихся в собственности Здви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Доходов от предоставления на платной основе парковок (парковочных мест), расположенных на автомобильных дорог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Платы за оказание услуг по присоединению объектов дорожного сервиса к автомобильным дорогам поселения.</w:t>
      </w:r>
    </w:p>
    <w:p>
      <w:pPr>
        <w:pStyle w:val="Normal"/>
        <w:ind w:firstLine="540"/>
        <w:jc w:val="both"/>
        <w:rPr/>
      </w:pPr>
      <w:bookmarkStart w:id="2" w:name="sub_213"/>
      <w:r>
        <w:rPr>
          <w:sz w:val="28"/>
          <w:szCs w:val="28"/>
        </w:rPr>
        <w:t>2.2. Контроль за поступлением доходов дорожного фонда осуществляют администраторы доходов по каждому виду доходов, зачисляемых в местный бюджет.</w:t>
      </w:r>
      <w:bookmarkStart w:id="3" w:name="sub_300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спользования бюджетных ассигнований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ные распорядители средств дорожного фонда устанавливаются ведомственной структурой расходов местного бюджет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ассигнований дорожного фонда является администрация  Здвинского  сельсовета (далее – главный распорядитель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спользование бюджетных ассигнований дорожного фонда осуществляется в соответствии со сводной бюджетной росписью местного бюджета, нормативными правовыми актами Здвинского сельсовета в сфере дорожного хозяйства по следующим направлениям и видам дорож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поселения и искусственных сооружений на них, включая разработку обоснования инвестиций (бизнес-планов строительства платных автомобильных дорог),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посел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поселения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поселения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автомобильных дорог поселения и искусственных сооружений на них, включая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, проведение инженерных изысканий, обследований, разработка проектов или сметных расчетов стоимости работ, экспертиза проектов, строительный контроль, авторский надзор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после ремонта автомобильных дорог поселения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безопасности дорожного движения и снижение негативного влияния транспорта на окружающую среду, в том числе мероприятия по сокращению аварийности на участках концентрации дорожно-транспортных происшествий инженерными методами, включая обустройство наружным освещением, обустройство знаками дорожного движения, светофорными объектами, обустройство тротуаров (пешеходных дорожек), автобусных остановок, нанесение дорожной разметки, проведение аудита дорож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оприятия, направленные на </w:t>
      </w:r>
      <w:r>
        <w:rPr>
          <w:sz w:val="28"/>
          <w:szCs w:val="28"/>
          <w:lang w:eastAsia="en-US"/>
        </w:rPr>
        <w:t>создание и обеспечение функционирования парковок (парковочных мес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й техники и другого имущества, необходимого для функционирования и содержания автомобильных дорог поселения и обеспечения контроля качества выполн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в области дорожного хозяйства в целях государственной регистрации прав на объекты недвижимост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дведомственных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новационных технологий, материалов, конструкций, машин и механизмов при реализации проектов строительства, реконструкции, капитального ремонта, ремонта и содержания автомобильных дорог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земельного налога за земли, находящиеся под автомобильными доро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эффективности осуществления дорож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 на финансовое обеспечение затрат по оплате первого взноса на приобретение дорожной техники по договорам финансовой аренды (лизин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целевым и эффективным использованием средств дорожного фонд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троль  за расходованием и целевым использованием бюджетных ассигнований средств дорожного фонда осуществляет Совет депутатов Здвинского </w:t>
      </w:r>
      <w:r>
        <w:rPr>
          <w:color w:val="000000"/>
          <w:spacing w:val="-9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Ревизионная комиссия Здвинского района, </w:t>
      </w:r>
      <w:r>
        <w:rPr>
          <w:sz w:val="28"/>
          <w:szCs w:val="28"/>
        </w:rPr>
        <w:t>Управление  архитектуры, строительства, коммунального и  дорожного  хозяйства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 Здвинского  района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тчет об использовании бюджетных ассигнований муниципального дорожного фонда формируется главным распорядителем бюджетных средств в составе бюджетной отчетности об исполнении бюджета Здвинского  </w:t>
      </w:r>
      <w:r>
        <w:rPr>
          <w:color w:val="000000"/>
          <w:spacing w:val="-9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и предоставляется в Совет депутатов Здвинского </w:t>
      </w:r>
      <w:r>
        <w:rPr>
          <w:color w:val="000000"/>
          <w:spacing w:val="-9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одновременно с годовым отчето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Бюджетные ассигнования муниципального дорожного фонда подлежат возврату в местный бюджет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9686EA3117DEEC3AA2804C8580A0F1A673776C9E8DB5F78e4k0K" TargetMode="External"/><Relationship Id="rId3" Type="http://schemas.openxmlformats.org/officeDocument/2006/relationships/hyperlink" Target="consultantplus://offline/ref=DA7E1DE7D63059C1C2739BC67DE1B3732F6237AA1D78E790F3775F950F03054D20782F8BACD55E7B42E334e1k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5:00Z</dcterms:created>
  <dc:creator>VorogcovAM</dc:creator>
  <dc:description/>
  <dc:language>en-US</dc:language>
  <cp:lastModifiedBy>JidkovaOYA</cp:lastModifiedBy>
  <cp:lastPrinted>2020-02-05T10:46:00Z</cp:lastPrinted>
  <dcterms:modified xsi:type="dcterms:W3CDTF">2020-04-17T03:25:00Z</dcterms:modified>
  <cp:revision>2</cp:revision>
  <dc:subject/>
  <dc:title/>
</cp:coreProperties>
</file>